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ONOMIKA MEDIÓ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kładowca: dr hab. Tadeusz Kowals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prowadzeni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rzesłanki rozwoj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ątki lat 60 XX wiek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jście od społeczeństwa przemysłowego do społeczeństwa wiedz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balizacja, konwergencja, restrukturyzacj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lobalizacja</w:t>
      </w:r>
      <w:r>
        <w:rPr>
          <w:rFonts w:cs="Verdana" w:ascii="Verdana" w:hAnsi="Verdana"/>
          <w:sz w:val="20"/>
          <w:szCs w:val="20"/>
        </w:rPr>
        <w:t xml:space="preserve"> – cały świat traktowany jest jako jeden ryne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konwergencja</w:t>
      </w:r>
      <w:r>
        <w:rPr>
          <w:rFonts w:cs="Verdana" w:ascii="Verdana" w:hAnsi="Verdana"/>
          <w:sz w:val="20"/>
          <w:szCs w:val="20"/>
        </w:rPr>
        <w:t xml:space="preserve"> – zatarły się granice pomiędzy mediami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5575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5pt;height:123.1pt" filled="f" o:ole="">
            <v:imagedata r:id="rId3" o:title=""/>
          </v:shape>
          <o:OLEObject Type="Embed" ProgID="" ShapeID="ole_rId2" DrawAspect="Content" ObjectID="_1277698214" r:id="rId2"/>
        </w:object>
      </w:r>
      <w:r>
        <w:rPr/>
        <w:t xml:space="preserve">           </w:t>
      </w:r>
      <w:r>
        <w:rPr/>
        <w:object w:dxaOrig="3178" w:dyaOrig="2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65pt;height:130.45pt" filled="f" o:ole="">
            <v:imagedata r:id="rId5" o:title=""/>
          </v:shape>
          <o:OLEObject Type="Embed" ProgID="" ShapeID="ole_rId4" DrawAspect="Content" ObjectID="_1469986511" r:id="rId4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’80</w:t>
        <w:tab/>
        <w:tab/>
        <w:tab/>
        <w:tab/>
        <w:tab/>
        <w:t>‘20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strukturyzacja </w:t>
      </w:r>
      <w:r>
        <w:rPr>
          <w:rFonts w:cs="Verdana" w:ascii="Verdana" w:hAnsi="Verdana"/>
          <w:sz w:val="20"/>
          <w:szCs w:val="20"/>
        </w:rPr>
        <w:t>– zmiana struktury istniejących mediów – konsolidacja, konkurencja, koncentracja medi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ozwój nowych technik komunikowa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gmentacja audytoriu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Teoria Shibutani</w:t>
      </w:r>
      <w:r>
        <w:rPr>
          <w:rFonts w:cs="Verdana" w:ascii="Verdana" w:hAnsi="Verdana"/>
          <w:sz w:val="20"/>
          <w:szCs w:val="20"/>
        </w:rPr>
        <w:t xml:space="preserve"> – teoria światów przy dużej ilości mediów będzie zmniejszał się poziom komunikacji społecznej. Każdy świat jest wyznaczony granicami poszczególnych świat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Mediamorfoz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złożony proces oddziaływania i dostosowywania się subiektywnych potrzeb odbiorców, konsumentów i klientów mediów, istniejącej struktury politycznej i jej zdolności adaptatywnej, stanu konkurencji oraz innowacji społecznych i technologicznych, ze szczególnym naciskiem na technologię cyfrow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danie dotyczące nowych mediów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ofcom.org.uk</w:t>
        </w:r>
      </w:hyperlink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 on demand – telewizja na życzeni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adband – TV szerokopasmowa – videokonferencje, transakcje, kino domow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edia w socjalizm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jako przedmiot partyjno-państwowego monopo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istniały wolne med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akter rynku medi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ideologiczn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iały jako metoda administrowania rynkie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ka niedobor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Media w kapitalizm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object w:dxaOrig="9530" w:dyaOrig="41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.85pt;margin-top:7.1pt;width:225.15pt;height:98.3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56653452" r:id="rId7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łanki interwencji państw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na i techniczna regulacja telekomunika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yka antymonopolow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yjne zabezpieczenia procesu rządz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enie warunków dla politycznej debat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y instrumentów polityki mediów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ki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y pocztowe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Taryfy telekomunikacyjne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y transportowe /kolej, samochody/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edukacji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sa mniejszości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yty preferencyjne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ądowe /publiczne/ ogłoszenia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akty z agencjami informacyjnym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Ekonomika mediów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ktywy badawcz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a polityczna mediów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Mikroekonomia mediów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konomika polityczn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łeczne i historyczne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y i mechanizmy przekształceń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łeczeństwo informacyjne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rukturyzacja społeczna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rzykłady: władza, wplywy i znaczenie wielkich korporacji korporacji medialnych, digital-divide, media w interpretacji pronowoczesnej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ozofia wartości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stem wartości w perspektywie wybory ekonomicznego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ść demokracji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logia mediów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fera publiczna mediów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ka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owanie jako oparty na wewnętrznych normach i symbolach model życia społecznego, którego zasadą powinna być otwartość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konomia mediów i nauki polityczne / Media. </w:t>
      </w:r>
      <w:r>
        <w:rPr>
          <w:rFonts w:cs="Verdana" w:ascii="Verdana" w:hAnsi="Verdana"/>
          <w:sz w:val="20"/>
          <w:szCs w:val="20"/>
          <w:lang w:val="en-US"/>
        </w:rPr>
        <w:t>Culture</w:t>
      </w:r>
      <w:r>
        <w:rPr>
          <w:rFonts w:cs="Verdana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  <w:lang w:val="en-US"/>
        </w:rPr>
        <w:t>Socie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Mikroekonomia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ów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Praktyka badanie czasu wolnego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jak w czasie zmieniają się budżety czasu wolnego i jaki to ma wpływ na ekonomikę mediów. Z badań czasu wolnego wynika, że przeciętny Polak spędza 10 lat przed TV /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anie mediami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ologia informacyjn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Definicja wg R.G. Picarda</w:t>
      </w:r>
      <w:r>
        <w:rPr>
          <w:rFonts w:cs="Verdana" w:ascii="Verdana" w:hAnsi="Verdana"/>
          <w:sz w:val="20"/>
          <w:szCs w:val="20"/>
          <w:lang w:val="it-I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konomika mediów analizuje sposoby jakimi podmioty (dziennikarze, politycy, właściciele i twórcy mediów) posługujące się mediami zaspokajają informacyjne i rozrywkowe potrzeby oraz oczekiwania audytoriów, reklamodawców a także społeczeństwa jako całości w ramach dostępnych im zasobów; zajmuje się czynnikami wpływającymi na produkcję dóbr i usług medialnych oraz alokacją tych produktów wśród konsument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finicja wg Alana Albrra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ka Mediów zajmuje się badaniem w jaki sposób przemysły medialne użytkują rzadkie zasoby aby wytwarzać zawartośćdystrybuowana pomiędzy konsumentami w społeczeństwie dla zaspokojenia potrzeb i oczekiwań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Dedfinicja:</w:t>
      </w:r>
      <w:r>
        <w:rPr>
          <w:rFonts w:cs="Verdana" w:ascii="Verdana" w:hAnsi="Verdana"/>
          <w:sz w:val="20"/>
          <w:szCs w:val="20"/>
        </w:rPr>
        <w:t xml:space="preserve"> Ekonomika mediów zajmuje się badaniem, poszukiwaniem, analizą i opisywaniem prawidłowości zachodzących w mediach w procesie produkcji, podziału, wymiany i konsumpcji (reprodukcji społecznej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kres badań Ekonomiki Mediów wg F.H. Flecka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mikro / elementarny – poziom poszczególnych przedsięwzięć w dziedzinie mediów – np. ekonomika ‘Gazety Wyborczej’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analiz cząstkowych - analiza sytuacji na rynku – np. ekonomika telewizji, prasy codziennej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sektora mediów jako całości np. media w Polsce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 makroanaliz – np. media w gospodarce – przyrównanie sektora mediów do innych dziedzin gospodark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badań wg. P.A. Bru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2340"/>
        <w:gridCol w:w="1800"/>
        <w:gridCol w:w="21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KONOMIKA MEDIÓW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D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ika przedsiębiorstw, zarządz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, </w:t>
              <w:br/>
              <w:t xml:space="preserve">koncern, </w:t>
              <w:br/>
              <w:t>kons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ysk, inwest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adżerowie, właściciel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ika polityczna i naro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ystem ekonomiczny, ustawy, </w:t>
              <w:br/>
              <w:t>przemysł med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kurencja, wydaj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ycy, lobbyści. Organy prawodawcz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owanie, ekologia medi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komunikowania, polityka, 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ci, demokratyzacja, sfera publ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łeczeństw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bro medial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oria wartości (1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bro materialne czy usługa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– efekt pracy wielu cząstkowych wykonawców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jako połączenie – wzajemnie się warunkujących – działań fizycznych i umysł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a wartości to praca wykonawców (praca przynosząca dochód to praca materialna powiększająca dochód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oria wartości (2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ekonomiczna medium – efekt interakcji między potrzebami odbiorców, które media starają się zaspokajać, a historycznie danymi zasobami produkcyjnymi, które przemysł mediów ma w swojej dyspozy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użytkowa – zdolność do zaspokajania potrze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wary medialn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ary to produkty dające się wyrazić w pieniądzu i które mogą być przedmiotem transakcji (nie muszą być rzeczami materialnymi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lady: papier drukarski, książka, CD-ROM, prasa, kasety, DVD, magnetowi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ługi medialn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a: świadczenie odpłatne, ograniczone w czasie. Np. kinematografia, radiofonia, TV, Internet, reklama, sponsoring medialny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rzeby odbiorców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wcz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uciow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i interpersonalnej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kapistyczne (ucieczki od rzeczywistośc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czego media? (Do czego są nam potrzebne?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świec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y publicz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 do rozm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ązek jednostki ze świate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praktyczne (np. pogoda, repertuar kin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odczuć i wiedz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ks i rozryw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ukcja medialn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charakter odczuwalny – nieustanne zapotrzebowanie na nowość – odtwarzanie formy i zmienność treśc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odukcja to w istocie reprodukcja (kopia) prototypu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tna innowacyjność w zakresie treśc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wójny produkt rynkowy </w:t>
      </w:r>
    </w:p>
    <w:p>
      <w:pPr>
        <w:pStyle w:val="Normal"/>
        <w:spacing w:lineRule="auto" w:line="360"/>
        <w:jc w:val="both"/>
        <w:rPr/>
      </w:pPr>
      <w:r>
        <w:rPr/>
        <w:object w:dxaOrig="6786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25pt;height:95.6pt" filled="f" o:ole="">
            <v:imagedata r:id="rId10" o:title=""/>
          </v:shape>
          <o:OLEObject Type="Embed" ProgID="" ShapeID="ole_rId9" DrawAspect="Content" ObjectID="_562412223" r:id="rId9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ra prywatn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rzystanie z nich ogranicza dostępność dla pozostałych potencjalnych użytkowników (np. książki, gazety, czasopisma, TV kodowana, Video, nagrania CD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ra publicz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echy szczególne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mpcja na zasadzie niekonkurencyjn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mpcja wykluczająca wyłączność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można zrezygnować z konsumpcji tego dob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np. radio, TV naziemna, film, Interne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Zawartość dostępna odpłatni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Książk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Gazet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zasopism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adio i TV publiczn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lm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agrani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ternet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V kodowa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Zawartość dostępna nieodpłat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Gazet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zasopism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MP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adio i TV komercyjn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V kablow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terne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>RYNEK MEDI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y konkurencj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stotą konkurencji mediów jest rywalizacja o czas i uwagę odbiorc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miar pozycji danego medium na rynku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drukowane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kład, sprzedaż, badania czytelnictw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io i TV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metria (AGB, OBOP – standardy badań telemetrycznych), radiometria, dzienniczki z repertuarem stacji TV, badania odbioru (badania jakościowe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dwiedzin na stron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eo, CD, DVD, film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czba widzów, wypożyczeń, sell-through (gadżety dołączane do gazet – filmy itp.)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syfikacja rynku (przykłady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nki geograficzne (lokalny, światowy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zary dominującego wpływu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nki zamierzone (target market) lub docelowe (realizacja zamierzonego celu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leźć niszę rynkową, dobrze ja rozpoznać i zrealizować swój cel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zar statystyki miejskiej (rynki dobrze zidentyfikowane, określone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Strefa miejska lub handlu detalicznego (zagadnienie optymalizacji sposobu dystrybucji)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nek pierwotny (dostarcza większości dochodów) i rynek wtórny (dostarcza mniejszości dochodów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V publiczna czerpie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sz w:val="20"/>
          <w:szCs w:val="20"/>
        </w:rPr>
        <w:t>zysków z reklamy, radio czerpie głównie z abonamentu – rynki pierwotne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ynku pierwotnym bardzo dba się o wszystko, dopieszcza, inwestuje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rynku wtórnym funkcjonują rzeczy mocno „przechodzone”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nek pierwotny to rynek szczególnej troski, bardzo duże zwroty kapitału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nek administracyjn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ktura rynkowa</w:t>
      </w:r>
      <w:r>
        <w:rPr>
          <w:rFonts w:cs="Verdana" w:ascii="Verdana" w:hAnsi="Verdana"/>
          <w:sz w:val="20"/>
          <w:szCs w:val="20"/>
        </w:rPr>
        <w:t xml:space="preserve"> to termin opisujący organizacyjna i konkurencyjną charakterystykę konkretnego rynku, a w szczególności liczbę i wielkość (skalę) rozproszenia nabywców i sprzedawców określonych dóbr i usług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menty struktury rynk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ntracja nabywców i sprzedawców (czy są podmioty dominujące, czy sa rozproszone, itp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óżnicowanie towarów i usług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iery wejścia na ryne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struktur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pionowa (struktura rozproszona, czy też skupiona wokół danego interesu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oby rynkow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cenow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e towarów i usług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i rozwój, (w jakim sensie dana struktura sprzyja lub nie sprzyja rozwojowi rynku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lama i sponsoring (autoreklam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ryn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ktywność techniczna i alokacyj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ój i postęp (czy rynek jest w fazie dojrzałej, czy też rozwija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e zatrudnienie zasobów pracy(czy ludzie są zwalniani, czy ni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ówność (nie ma dużego zróżnicowania zysków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y rynkow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opol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en dostawc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maksymalizacji zysku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ie bariery wejści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Kształtowanie cen rynkowych (ustalanie cen z góry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gopo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ku dostawc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czna różnorodność produk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dzo intensywny marketin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bilność c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arkowana konkurencja cenow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lność jednego uczestnika ma wpływ na działalność innego. Sytuacja w oligopolu nie sprzyja wzrostowi cen, nie ma dużej zachęty do ich obniżenia (niekoniecznie obniżka cen musi przynieść oczekiwane zyski. Konkurencja jest bardziej poprzez marketing (komunikację) niż poprzez instrumenty cenowe (obniżka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encja monopolistycz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u dostawc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ary i usługi są zróżnicowa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ona lojalność klientów (tendencja do przerzucania się z jednego dostawcy do drugiego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ość wejścia na rynek i wyjścia z ni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izacja zysku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dzo wiele książek (tytułów), filmów, ale pochodzących od bardzo niewielu dostawców, producentów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encja doskonał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ni dostawcy i odbior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wpływu na ceny (zbyt mali na rynku by móc kształtować cen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izacja zysk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oboda wejścia i wyjścia z rynk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kty i usługi homogenicz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2514600"/>
                <wp:effectExtent l="5080" t="5080" r="5080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pl-PL" w:bidi="ar-SA"/>
                                </w:rPr>
                                <w:t>KONKUREN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pl-PL" w:bidi="ar-SA"/>
                                </w:rPr>
                                <w:t>DOSKONA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9966"/>
                                  <w:lang w:val="pl-PL" w:bidi="ar-SA"/>
                                </w:rPr>
                                <w:t>KONKUREN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9966"/>
                                  <w:lang w:val="pl-PL" w:bidi="ar-SA"/>
                                </w:rPr>
                                <w:t>MONOPOLISTY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66FF"/>
                                  <w:lang w:val="pl-PL" w:bidi="ar-SA"/>
                                </w:rPr>
                                <w:t>OLIGOP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993366"/>
                                  <w:lang w:val="pl-PL" w:bidi="ar-SA"/>
                                </w:rPr>
                                <w:t>MONOP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pl-PL" w:bidi="ar-SA"/>
                                </w:rPr>
                                <w:t xml:space="preserve">Produkcja telewizyj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pl-PL" w:bidi="ar-SA"/>
                                </w:rPr>
                                <w:t>i film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9966"/>
                                  <w:lang w:val="pl-PL" w:bidi="ar-SA"/>
                                </w:rPr>
                                <w:t>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9966"/>
                                  <w:lang w:val="pl-PL" w:bidi="ar-SA"/>
                                </w:rPr>
                                <w:t>Czasopis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66FF"/>
                                  <w:lang w:val="pl-PL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993366"/>
                                  <w:lang w:val="pl-PL" w:bidi="ar-SA"/>
                                </w:rPr>
                                <w:t>TV kabl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993366"/>
                                  <w:lang w:val="pl-PL" w:bidi="ar-SA"/>
                                </w:rPr>
                                <w:t>Dzienni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CC99FF"/>
                                  <w:lang w:val="pl-PL" w:bidi="ar-SA"/>
                                </w:rPr>
                                <w:t>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CCCC"/>
                                  <w:lang w:val="pl-PL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CCCC"/>
                                  <w:lang w:val="pl-PL" w:bidi="ar-SA"/>
                                </w:rPr>
                                <w:t>Nagr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CCCC"/>
                                  <w:lang w:val="pl-PL" w:bidi="ar-SA"/>
                                </w:rPr>
                                <w:t>Książ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860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pl-PL" w:bidi="ar-SA"/>
                                </w:rPr>
                                <w:t>MONOP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EGZEKWOWANIE SIŁY POLITYCZNEJ WZGLĘDEM DUŻO SŁABSZEGO PARTN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50pt;height:198pt" coordorigin="0,360" coordsize="900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pl-PL" w:bidi="ar-SA"/>
                          </w:rPr>
                          <w:t>KONKUREN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pl-PL" w:bidi="ar-SA"/>
                          </w:rPr>
                          <w:t>DOSKONAŁ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9966"/>
                            <w:lang w:val="pl-PL" w:bidi="ar-SA"/>
                          </w:rPr>
                          <w:t>KONKUREN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9966"/>
                            <w:lang w:val="pl-PL" w:bidi="ar-SA"/>
                          </w:rPr>
                          <w:t>MONOPOLISTY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66FF"/>
                            <w:lang w:val="pl-PL" w:bidi="ar-SA"/>
                          </w:rPr>
                          <w:t>OLIGOP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993366"/>
                            <w:lang w:val="pl-PL" w:bidi="ar-SA"/>
                          </w:rPr>
                          <w:t>MONOP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12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pl-PL" w:bidi="ar-SA"/>
                          </w:rPr>
                          <w:t xml:space="preserve">Produkcja telewizyj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pl-PL" w:bidi="ar-SA"/>
                          </w:rPr>
                          <w:t>i filmow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2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9966"/>
                            <w:lang w:val="pl-PL" w:bidi="ar-SA"/>
                          </w:rPr>
                          <w:t>Film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9966"/>
                            <w:lang w:val="pl-PL" w:bidi="ar-SA"/>
                          </w:rPr>
                          <w:t>Czasopis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2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66FF"/>
                            <w:lang w:val="pl-PL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2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993366"/>
                            <w:lang w:val="pl-PL" w:bidi="ar-SA"/>
                          </w:rPr>
                          <w:t>TV kabl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993366"/>
                            <w:lang w:val="pl-PL" w:bidi="ar-SA"/>
                          </w:rPr>
                          <w:t>Dzienni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6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CC99FF"/>
                            <w:lang w:val="pl-PL" w:bidi="ar-SA"/>
                          </w:rPr>
                          <w:t>T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4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CCCC"/>
                            <w:lang w:val="pl-PL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CCCC"/>
                            <w:lang w:val="pl-PL" w:bidi="ar-SA"/>
                          </w:rPr>
                          <w:t>Nagr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CCCC"/>
                            <w:lang w:val="pl-PL" w:bidi="ar-SA"/>
                          </w:rPr>
                          <w:t>Książ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270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pl-PL" w:bidi="ar-SA"/>
                          </w:rPr>
                          <w:t>MONOP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0;top:324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EGZEKWOWANIE SIŁY POLITYCZNEJ WZGLĘDEM DUŻO SŁABSZEGO PARTNE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260" to="6839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Kontinuum struktur rynk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Konkurencja medi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słanki konkurencji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lny rynek idei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cja jakości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ik innowacji i pluralizmu społecznego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komunikowania i możliwość uczestnictwa osób zindywidualizowanych, grup, it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óżnorodność refleksyjn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om, w jakim istniejące w społeczeństwie preferencje są proporcjonalnie obecne w media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ówny dostęp do medi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óżnorodność a preferencj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4723130" cy="2741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2741760"/>
                          <a:chOff x="0" y="0"/>
                          <a:chExt cx="4723200" cy="2741760"/>
                        </a:xfrm>
                      </wpg:grpSpPr>
                      <wps:wsp>
                        <wps:cNvSpPr txBox="1"/>
                        <wps:spPr>
                          <a:xfrm>
                            <a:off x="3199680" y="25138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akres preferen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4920"/>
                            <a:ext cx="354276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580">
                                <a:moveTo>
                                  <a:pt x="0" y="2220"/>
                                </a:moveTo>
                                <a:cubicBezTo>
                                  <a:pt x="315" y="1500"/>
                                  <a:pt x="630" y="780"/>
                                  <a:pt x="900" y="420"/>
                                </a:cubicBezTo>
                                <a:cubicBezTo>
                                  <a:pt x="1170" y="60"/>
                                  <a:pt x="1380" y="60"/>
                                  <a:pt x="1620" y="60"/>
                                </a:cubicBezTo>
                                <a:cubicBezTo>
                                  <a:pt x="1860" y="60"/>
                                  <a:pt x="1680" y="0"/>
                                  <a:pt x="2340" y="420"/>
                                </a:cubicBezTo>
                                <a:cubicBezTo>
                                  <a:pt x="3000" y="840"/>
                                  <a:pt x="4290" y="1710"/>
                                  <a:pt x="5580" y="2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35427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580">
                                <a:moveTo>
                                  <a:pt x="0" y="2220"/>
                                </a:moveTo>
                                <a:cubicBezTo>
                                  <a:pt x="315" y="1500"/>
                                  <a:pt x="630" y="780"/>
                                  <a:pt x="900" y="420"/>
                                </a:cubicBezTo>
                                <a:cubicBezTo>
                                  <a:pt x="1170" y="60"/>
                                  <a:pt x="1380" y="60"/>
                                  <a:pt x="1620" y="60"/>
                                </a:cubicBezTo>
                                <a:cubicBezTo>
                                  <a:pt x="1860" y="60"/>
                                  <a:pt x="1680" y="0"/>
                                  <a:pt x="2340" y="420"/>
                                </a:cubicBezTo>
                                <a:cubicBezTo>
                                  <a:pt x="3000" y="840"/>
                                  <a:pt x="4290" y="1710"/>
                                  <a:pt x="5580" y="2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60020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Med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(podaż zawartośc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95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Popul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(popyt na zawartoś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1313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częstoś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.95pt;width:385.4pt;height:215.85pt" coordorigin="-270,79" coordsize="7708,4317">
                <v:shape id="shape_0" fillcolor="white" stroked="f" o:allowincell="f" style="position:absolute;left:5039;top:4038;width:21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akres preferencj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039" to="7378,4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8" to="540,40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80,2580" path="m0,2220c315,1500,630,780,900,420c1170,60,1380,60,1620,60c1860,60,1680,0,2340,420c3000,840,4290,1710,5580,2580e" stroked="t" o:allowincell="f" style="position:absolute;left:540;top:559;width:5578;height:2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80,2580" path="m0,2220c315,1500,630,780,900,420c1170,60,1380,60,1620,60c1860,60,1680,0,2340,420c3000,840,4290,1710,5580,2580e" stroked="t" o:allowincell="f" style="position:absolute;left:1260;top:619;width:5578;height:2338;mso-wrap-style:none;v-text-anchor:middle">
                  <v:fill o:detectmouseclick="t" on="false"/>
                  <v:stroke color="black" weight="9360" dashstyle="longdashdotdot" joinstyle="round" endcap="flat"/>
                  <w10:wrap type="none"/>
                </v:shape>
                <v:line id="shape_0" from="539,2599" to="1257,3677" stroked="t" o:allowincell="f" style="position:absolute;flip:x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79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Med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(podaż zawartośc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9;top:1578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Populacj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(popyt na zawartość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9;top:2148;width:1079;height:5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częstoś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wartość systemów medial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pień w jakim zróżnicowane preferencje i opinie są jednakowo (statystycznie) obecne w medi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ówny dostęp do ide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óżnorodność a otwartość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48640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3200400" y="2514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akres preferen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4920"/>
                            <a:ext cx="35434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580">
                                <a:moveTo>
                                  <a:pt x="0" y="2220"/>
                                </a:moveTo>
                                <a:cubicBezTo>
                                  <a:pt x="315" y="1500"/>
                                  <a:pt x="630" y="780"/>
                                  <a:pt x="900" y="420"/>
                                </a:cubicBezTo>
                                <a:cubicBezTo>
                                  <a:pt x="1170" y="60"/>
                                  <a:pt x="1380" y="60"/>
                                  <a:pt x="1620" y="60"/>
                                </a:cubicBezTo>
                                <a:cubicBezTo>
                                  <a:pt x="1860" y="60"/>
                                  <a:pt x="1680" y="0"/>
                                  <a:pt x="2340" y="420"/>
                                </a:cubicBezTo>
                                <a:cubicBezTo>
                                  <a:pt x="3000" y="840"/>
                                  <a:pt x="4290" y="1710"/>
                                  <a:pt x="5580" y="2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Med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(podaż zawartośc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56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aż mediów w warunkach otwartości (maximum różnorodnośc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1315080"/>
                            <a:ext cx="68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częstoś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80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ażda idea ma możliwość zaprezentowania w medi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7.75pt;width:445.5pt;height:216pt" coordorigin="-270,355" coordsize="8910,4320">
                <v:shape id="shape_0" fillcolor="white" stroked="f" o:allowincell="f" style="position:absolute;left:5040;top:431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akres preferencj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315" to="7379,4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35" to="540,4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80,2580" path="m0,2220c315,1500,630,780,900,420c1170,60,1380,60,1620,60c1860,60,1680,0,2340,420c3000,840,4290,1710,5580,2580e" stroked="t" o:allowincell="f" style="position:absolute;left:540;top:835;width:5579;height:2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60;top:35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Med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(podaż zawartośc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615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aż mediów w warunkach otwartości (maximum różnorodnośc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9;top:2426;width:10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częstoś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2372" to="7019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251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ażda idea ma możliwość zaprezentowania w medi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ksyjność a otwartość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ksyjność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encje ludzi wpływają na media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empiryczn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ście ilościow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ienie na zawartości jawnej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 dla ludzi (konsumentów), aby mogli wyrażać swoje opin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wartość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wpływają na preferencje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normatywne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ście jakościowe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ienie na treściach pokrewnych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 dla różnych idei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 rynku dynamicz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257800" cy="2746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6440"/>
                          <a:chOff x="0" y="0"/>
                          <a:chExt cx="5257800" cy="2746440"/>
                        </a:xfrm>
                      </wpg:grpSpPr>
                      <wps:wsp>
                        <wps:cNvSpPr txBox="1"/>
                        <wps:spPr>
                          <a:xfrm>
                            <a:off x="3886200" y="2174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ncentra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03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c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004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17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prowadz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1280" y="690480"/>
                            <a:ext cx="1026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nkurencyjnoś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7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ekspans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17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jrzałoś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17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agna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4033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9040"/>
                            <a:ext cx="388620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730">
                                <a:moveTo>
                                  <a:pt x="0" y="2730"/>
                                </a:moveTo>
                                <a:cubicBezTo>
                                  <a:pt x="900" y="1875"/>
                                  <a:pt x="1800" y="1020"/>
                                  <a:pt x="2520" y="570"/>
                                </a:cubicBezTo>
                                <a:cubicBezTo>
                                  <a:pt x="3240" y="120"/>
                                  <a:pt x="3720" y="0"/>
                                  <a:pt x="4320" y="30"/>
                                </a:cubicBezTo>
                                <a:cubicBezTo>
                                  <a:pt x="4920" y="60"/>
                                  <a:pt x="5820" y="630"/>
                                  <a:pt x="612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83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9176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890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2.75pt;width:440.9pt;height:216.25pt" coordorigin="-537,55" coordsize="8818,4325">
                <v:shape id="shape_0" fillcolor="white" stroked="f" o:allowincell="f" style="position:absolute;left:6120;top:34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ncentrac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38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cz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835" to="7379,3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5" to="540,38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0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prowadze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37;top:1142;width:161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nkurencyjnoś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0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ekspans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0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jrzałoś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0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agnac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840" to="7199,3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120,2730" path="m0,2730c900,1875,1800,1020,2520,570c3240,120,3720,0,4320,30c4920,60,5820,630,6120,750e" stroked="t" o:allowincell="f" style="position:absolute;left:1260;top:1140;width:6119;height:27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2940" to="2160,3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1500" to="3960,3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140" to="5760,3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 rynku wg. Porter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12052" w:dyaOrig="6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.1pt;height:167.15pt" filled="f" o:ole="">
            <v:imagedata r:id="rId13" o:title=""/>
          </v:shape>
          <o:OLEObject Type="Embed" ProgID="" ShapeID="ole_rId12" DrawAspect="Content" ObjectID="_1820093359" r:id="rId1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 firm medialny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ory oficjalne /oświadczenia, deklaracje, art. Wstępne, koncesyjne dokumenty/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ory komercyjne /praktyczne sposoby realizacji wzorów oficjalnych/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ory partykularne /pomysły osób tworzących program/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ory nieformalne /lobbing, naciski i inne wpływy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yp i czas użytkowania medi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orowa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decyz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ryw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2286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nterakcja społeczna i kulturaln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i ter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27432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żytkowania mediów i wykorzystania treści przez nie zawart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żytkowania mediów i wykorzystania treści przez nie zawar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 termi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i term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yt a cena i zawartość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yt na media jest znacznie mniej elastyczny w stosunku do ceny niż do zawartośc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encja intermedial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unki i procesy rynkowe, jakie zachodzą w związku z realizowaniem przez różne media podobnych w najszerszym sensie – usług w dziedzinie informacji i rozrywki oraz ich rywalizacja o czas i uwagę odbiorc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nek zawartości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o, telewizja, video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kład Szwecji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użytkowani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poteza stałych wydatków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dpłatność za medi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poteza porządku d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nek reklamy - dzienniki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oki krąg odbiorców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styczność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or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ywidualizacja planów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wna selektywność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ość w dogodnym czas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owność lektur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zainteresowania reklamam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y udział młodzież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rala kosztów reklamy i nakładów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nek reklamy – czasopism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pecjalizowane audytorium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i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ść reprodukcj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okrotne użytkowani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edłużona aktualność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i CP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i czas produk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mentacja rynku i brak przewag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korzystania także z innych mediów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nek reklamy – radio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elekcjonowane audytori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czny udział mlodziez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ki koszt dotarc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a elastycznoś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absorbuje uwag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ktowanie jako „tło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kie audytorium przecięt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powtarzani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nek reklamy – TV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stycznoś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ości kreaty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owe audytori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lny presti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lotny konta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gmentacja audytori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na konkuren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i koszt jednostk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i czas ogranicza możliwość zapamiętani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encja intramedialna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stki tego samego typu medium działające na tym samym lub częściowo tym samym rynku geograficznym konkurują między sobą w zakresie zawartości oraz w zakresie dostępu do audytoriów dla reklamodawców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jest wysoka zdolność substytucyjna mediów tego samego rodzaj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sol konkurencj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4799965" cy="2284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284560"/>
                          <a:chOff x="0" y="0"/>
                          <a:chExt cx="4799880" cy="2284560"/>
                        </a:xfrm>
                      </wpg:grpSpPr>
                      <wps:wsp>
                        <wps:cNvSpPr txBox="1"/>
                        <wps:spPr>
                          <a:xfrm>
                            <a:off x="342360" y="18280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9900"/>
                                  <w:lang w:val="pl-PL" w:bidi="ar-SA"/>
                                </w:rPr>
                                <w:t xml:space="preserve">Tygodnik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3366FF"/>
                                  <w:lang w:val="pl-PL" w:bidi="ar-SA"/>
                                </w:rPr>
                                <w:t>Dzienniki przedmieś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pl-PL" w:bidi="ar-SA"/>
                                </w:rPr>
                                <w:t>Dzienniki miast sateli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pl-PL" w:bidi="ar-SA"/>
                                </w:rPr>
                                <w:t>DZIENNIKI METROPOL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799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485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485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485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2056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5pt;width:377.95pt;height:179.9pt" coordorigin="540,143" coordsize="7559,3598">
                <v:shape id="shape_0" fillcolor="white" stroked="f" o:allowincell="f" style="position:absolute;left:1079;top:3022;width:64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9900"/>
                            <w:lang w:val="pl-PL" w:bidi="ar-SA"/>
                          </w:rPr>
                          <w:t xml:space="preserve">Tygodnik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122;width:64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3366FF"/>
                            <w:lang w:val="pl-PL" w:bidi="ar-SA"/>
                          </w:rPr>
                          <w:t>Dzienniki przedmieś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042;width:64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pl-PL" w:bidi="ar-SA"/>
                          </w:rPr>
                          <w:t>Dzienniki miast satelitó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143;width:75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pl-PL" w:bidi="ar-SA"/>
                          </w:rPr>
                          <w:t>DZIENNIKI METROPOL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02;width:197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02;width:197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02;width:215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482;width:107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482;width:107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482;width:107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482;width:107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482;width:107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382;width:53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Koncepcja angażowania środków finansow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 klasyczn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4685665" cy="2400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400480"/>
                          <a:chOff x="0" y="0"/>
                          <a:chExt cx="468576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5640" cy="39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tensywność konkuren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99680"/>
                            <a:ext cx="1115640" cy="39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Finansowanie zaangażow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0080"/>
                            <a:ext cx="111564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akość zawart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499760"/>
                            <a:ext cx="1226880" cy="399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żyteczność dla audyto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000160"/>
                            <a:ext cx="1004040" cy="399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ziałanie ryn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200160"/>
                            <a:ext cx="0" cy="299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99840"/>
                            <a:ext cx="0" cy="299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200240"/>
                            <a:ext cx="0" cy="299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699920"/>
                            <a:ext cx="0" cy="299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368.95pt;height:188.95pt" coordorigin="0,79" coordsize="7379,3779">
                <v:shape id="shape_0" fillcolor="#ffff99" stroked="t" o:allowincell="f" style="position:absolute;left:0;top:79;width:175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tensywność konkurencj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30;top:866;width:175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Finansowanie zaangażowan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35;top:1654;width:175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akość zawartośc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218;top:2441;width:193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żyteczność dla audytorium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798;top:3229;width:158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ziałanie rynku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2285,394" to="2285,86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515,1181" to="3515,1652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096,1969" to="5096,2440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678,2756" to="6678,3227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yfikacj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encja to wzrost zatrudnienia reporterów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encja to wzrost powierzchni informacyjnej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encja to więcej zamawianych serwisów informacyjn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encja to zainteresowanie problematyką lokalną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rost dziennikarskiej jakośc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ększa różnorodność tematyczn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encja dla zakupów kosztem prenumerat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dek liczby publikacji uwzględniających więcej niż jeden punkt widzeni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iejsze obciążenie reporter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tność informacj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V kablowej wzrost budżetu na wiadomośc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rost liczby kosztownych programów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 zmodyfikowan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372100" cy="3657600"/>
                <wp:effectExtent l="5080" t="5080" r="254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7600"/>
                          <a:chOff x="0" y="0"/>
                          <a:chExt cx="5372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osunki konkurencj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dbiorcy – innowacje – renta struktural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aangażowanie finansow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Budżet – re-lau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akość zawartośc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formacja + rozrywka = jakość techni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żyteczność dla odbiorcó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formacja – rozrywka – prestiż – usługi dodatk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ziałanie rynk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dbiorców – reklamy – renta struktural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429000"/>
                            <a:ext cx="343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"/>
                            <a:ext cx="0" cy="3200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28600"/>
                            <a:ext cx="343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95pt;width:422.95pt;height:288pt" coordorigin="360,139" coordsize="8459,5760">
                <v:shape id="shape_0" fillcolor="#ccffff" stroked="t" o:allowincell="f" style="position:absolute;left:360;top:139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osunki konkurencj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dbiorcy – innowacje – renta strukturaln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;top:1399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aangażowanie finansow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Budżet – re-launch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20;top:2659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akość zawartośc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formacja + rozrywka = jakość techniczn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;top:3919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żyteczność dla odbiorców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formacja – rozrywka – prestiż – usługi dodatkow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20;top:5179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ziałanie rynku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dbiorców – reklamy – renta strukturaln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8280,5539" to="8819,5539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8820,499" to="8820,5538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8280,499" to="8819,499" stroked="t" o:allowincell="f" style="position:absolute;flip:x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39" to="3060,5178" stroked="t" o:allowincell="f" style="position:absolute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379" to="5580,3918" stroked="t" o:allowincell="f" style="position:absolute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19" to="2880,2658" stroked="t" o:allowincell="f" style="position:absolute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59" to="5400,1398" stroked="t" o:allowincell="f" style="position:absolute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medial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99CC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99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800600" cy="13716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1600"/>
                          <a:chOff x="0" y="0"/>
                          <a:chExt cx="4800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łaściciele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wórc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dbiorc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klam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Konkurenc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ruktura rynk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dbiorc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Innowacj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14860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FF"/>
                                  <w:lang w:val="pl-PL" w:bidi="ar-SA"/>
                                </w:rPr>
                                <w:t>me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378pt;height:108.05pt" coordorigin="0,56" coordsize="7560,2161">
                <v:shape id="shape_0" fillcolor="white" stroked="t" o:allowincell="f" style="position:absolute;left:0;top:56;width:1979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łaściciele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wórc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dbiorc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klam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Konkurenc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6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ruktura rynk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dbiorc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Innowacj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236;width:23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80;top:9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FF"/>
                            <w:lang w:val="pl-PL" w:bidi="ar-SA"/>
                          </w:rPr>
                          <w:t>me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000500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83760"/>
                          <a:chOff x="0" y="0"/>
                          <a:chExt cx="4000680" cy="2183760"/>
                        </a:xfrm>
                      </wpg:grpSpPr>
                      <wps:wsp>
                        <wps:cNvSpPr txBox="1"/>
                        <wps:spPr>
                          <a:xfrm>
                            <a:off x="1486080" y="812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pl-PL" w:bidi="ar-SA"/>
                                </w:rPr>
                                <w:t>BUDŻ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RUK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12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AD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ZR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26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ZEDAŻ PRZEJĘ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266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9266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2693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315pt;height:171.95pt" coordorigin="720,360" coordsize="6300,3439">
                <v:shape id="shape_0" fillcolor="white" stroked="t" o:allowincell="f" style="position:absolute;left:3060;top:163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pl-PL" w:bidi="ar-SA"/>
                          </w:rPr>
                          <w:t>BUDŻET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f" o:allowincell="f" style="position:absolute;left:3060;top:3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RUK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63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AD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63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ZR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07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ZEDAŻ PRZEJĘ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819" to="2879,181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19" to="5759,181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59" to="3960,307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18" to="3960,145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Realokacja budżetow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kość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4000500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1600"/>
                          <a:chOff x="0" y="0"/>
                          <a:chExt cx="4000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8608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39966"/>
                                  <w:lang w:val="pl-PL" w:bidi="ar-SA"/>
                                </w:rPr>
                                <w:t>me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reś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fo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c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funkc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860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5pt;width:315pt;height:108pt" coordorigin="360,125" coordsize="6300,2160">
                <v:shape id="shape_0" fillcolor="white" stroked="t" o:allowincell="f" style="position:absolute;left:2700;top:6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39966"/>
                            <w:lang w:val="pl-PL" w:bidi="ar-SA"/>
                          </w:rPr>
                          <w:t>medium</w:t>
                        </w:r>
                      </w:p>
                    </w:txbxContent>
                  </v:textbox>
                  <v:fill o:detectmouseclick="t" type="solid" color2="black"/>
                  <v:stroke color="#339966" weight="38160" joinstyle="miter" endcap="flat"/>
                  <w10:wrap type="none"/>
                </v:shape>
                <v:shape id="shape_0" fillcolor="white" stroked="f" o:allowincell="f" style="position:absolute;left:360;top:12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reś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for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5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cz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56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funkc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205" to="5399,15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485" to="2519,8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1205" to="2519,15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680,485" to="5399,8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rost uzytecznoś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a, prestiż, stopa zysk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, uslugi dodatk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zacja, jakość tereś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tywacja, komfort precyzj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4000500" cy="2057400"/>
                <wp:effectExtent l="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57400"/>
                          <a:chOff x="0" y="0"/>
                          <a:chExt cx="4000680" cy="2057400"/>
                        </a:xfrm>
                      </wpg:grpSpPr>
                      <wps:wsp>
                        <wps:cNvSpPr txBox="1"/>
                        <wps:spPr>
                          <a:xfrm>
                            <a:off x="1486080" y="685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ynek odbior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ynek rekla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ynek geograficz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abiliza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zr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wrót do punktu wyjś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ad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43080"/>
                            <a:ext cx="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5pt;width:314.95pt;height:162pt" coordorigin="360,245" coordsize="6299,3240">
                <v:shape id="shape_0" fillcolor="white" stroked="t" o:allowincell="f" style="position:absolute;left:2700;top:132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ynek odbiorc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ynek rekla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ynek geograficzny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shape>
                <v:shape id="shape_0" fillcolor="white" stroked="f" o:allowincell="f" style="position:absolute;left:360;top:132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abilizac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zr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505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wrót do punktu wyjś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9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ad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2585" to="6659,2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1505" to="2519,15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2585" to="3420,29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0,785" to="3960,11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60,785" to="6660,258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Działanie ryn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trategie medi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tegie firm medialnych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STREAM – nie wiemy, czy to, co robimy jest potrzebne, wiemy jednak, ze nie możemy z tego zrezygnować, bo inni też to robią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PSTREAM – posiadania lub kontrola kluczowych zasobów dla działalności firm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NSTREAM – zwiększenie wpływu na rynek i stopnia kontroli operacji rynkowych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-SCALE – zwiększenie skali działalności, więcej produktów lub usług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-SCOPE – obejmowanie różnych dziedzin i branż mediów, dywersyfikacja działalnośc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poteza stałych wydatków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ziom wydatków konsumpcyjnych ponoszonych przez konsumentów i reklamodawców jest określony przez ogólny poziom gospodarki. Zmiany w poziomie gospodarki pociągają za sobą równolegle zmiany w wydatkach na media (McCombs 1972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Konsekwencj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względnie stały element PK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graniczona zdolność absorpcyjna rynku medi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ona zdolność innowacyjna mediów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Korelacj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ód p.c. a nakladem dzienników r=0,814 – lata 1918-1943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czba TV a nakład dzienników r= -0,89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nsumpcja dzienników (-0,53), media elektroniczne (0,47) – lata 1968-1977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na media w PKB (USA): 3,65 – ’63; 3,32 - ’80, 4,66 – ‘89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owe pieniądze lat 80 i 9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uralizm strukturaln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g Demersa: „… stopień zróżnicowania instytucjonalnego oraz grup interesu…”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a podmiotów społecznych i gospodarcz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Hipoteza 1</w:t>
      </w:r>
      <w:r>
        <w:rPr>
          <w:rFonts w:cs="Verdana" w:ascii="Verdana" w:hAnsi="Verdana"/>
          <w:sz w:val="20"/>
          <w:szCs w:val="20"/>
        </w:rPr>
        <w:t xml:space="preserve"> – względny poziom wydatków na reklamę (do PKB) wzrasta, jakkolwiek nie występuje żaden długotrwały trend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p. w USA 1850 – 0,36, 1920- 3,20, 1929-1989 ≈ 2,9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poteza 2</w:t>
      </w:r>
      <w:r>
        <w:rPr>
          <w:rFonts w:cs="Verdana" w:ascii="Verdana" w:hAnsi="Verdana"/>
          <w:sz w:val="20"/>
          <w:szCs w:val="20"/>
        </w:rPr>
        <w:t xml:space="preserve"> – zmiany w poziomie PKB pozytywnie korelują  ze zmianami w absolutnym poziomie wydatków na reklamę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% wzrostu PKB to 1,11% wzrost reklam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% wzrostu DI (dochód rozporządzalny) to 1,02% przyrostu wydatków na reklamę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poteza 3</w:t>
      </w:r>
      <w:r>
        <w:rPr>
          <w:rFonts w:cs="Verdana" w:ascii="Verdana" w:hAnsi="Verdana"/>
          <w:sz w:val="20"/>
          <w:szCs w:val="20"/>
        </w:rPr>
        <w:t xml:space="preserve"> – zmiany w pluralizmie strukturalnym pozytywnie korelują ze zmianami w absolutnym poziomie wydatków na reklamę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deks </w:t>
      </w:r>
      <w:r>
        <w:rPr>
          <w:rFonts w:cs="Verdana" w:ascii="Verdana" w:hAnsi="Verdana"/>
          <w:sz w:val="20"/>
          <w:szCs w:val="20"/>
        </w:rPr>
        <w:t>/wzrost ludności, zatrudnionych poza rolnictwem, miasta powyżej 100 tys./ 1% to 25% wzrostu wydatk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Hipoteza 4 </w:t>
      </w:r>
      <w:r>
        <w:rPr>
          <w:rFonts w:cs="Verdana" w:ascii="Verdana" w:hAnsi="Verdana"/>
          <w:sz w:val="20"/>
          <w:szCs w:val="20"/>
        </w:rPr>
        <w:t>– zmiany w pluralizmie strukturalnym pozytywnie korelują ze zmianami w PKB ≈ 1% pluralizm to 23% wzrostu PKB lub 13% wzrostu DI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ofcom.org.uk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43:00Z</dcterms:created>
  <dc:creator>Ania</dc:creator>
  <dc:description/>
  <cp:keywords/>
  <dc:language>en-US</dc:language>
  <cp:lastModifiedBy>Ania</cp:lastModifiedBy>
  <dcterms:modified xsi:type="dcterms:W3CDTF">2004-12-26T22:22:00Z</dcterms:modified>
  <cp:revision>74</cp:revision>
  <dc:subject/>
  <dc:title>EKONOMIKA MEDIÓW</dc:title>
</cp:coreProperties>
</file>